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схемы расположения земельного участка площадью 1419 кв. м расположенного в кадастровом квартале 50:28:0070101 под многоквартирным домом с кадастровым номером 50:28:0070101:620 по адресу: Московская область, г.о. Домодедово, д.Чурилково, д.7б и перечень информационных материалов по проекту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Публичные слушания проводятся в порядке,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 на основании постановления Главы городского округа Домодедово  от 08.08.2025г.  № 124 «О проведении публичных слушаний по утверждению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 разработан Комитетом по управлению имуществом Администрации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Комиссия 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убличных слушаний- Комитет по управлению имуществом Администрации городского округа Домодедо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управлению имуществом Администрации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схеме расположения земельного участка площадью 1419 кв. м расположенного в кадастровом квартале 50:28:0070101 в городском округе Домодедово Московской области с 11.08.2025г. по 27.08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материалы по теме публичных слушаний с 12.08.2025г. будут представлены на экспозиции в  здании Администрации городского округа Домодедово по адресу: Московская область, г. Домодедово, мкр. Центральный, пл. 30-летия Победы, д.1, каб. 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зиции будут открыты с 12.08.2025г. по 27.08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схеме расположения земельного участка площадью 1419 кв. м расположенного в кадастровом квартале 50:28:0070101 в городском округе Домодедово Московской области будут осуществляться отделом учета и распределения жилой площади  Комитета по управлению имуществом Администрации городского округа Домодедово по адресу: Московская область, г.Домодедово, мкр. Центральный, пл.30-летия Победы, д.1, каб.109, тел. 8-49679-24-364 (понедельник- пятница, с 10-00 до 16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Собрание участников публичных слушаний состоится  27.08.2025 года в 10:3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7.08.2025г. в 09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1.08.2025г. по 27.08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схеме расположения земельного участка площадью 1419 кв. м расположенного в кадастровом квартале 50:28:0070101 в городском округе Домодедово Московской области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схеме расположения земельного участка площадью 1419 кв. м расположенного в кадастровом квартале 50:28:0070101 в городском округе Домодедово Московской области с 12.08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схеме расположения земельного участка площадью 1419 кв. м расположенного в кадастровом квартале 50:28:0070101 в городском округе Домодедово Московской области 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Чурилков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Л.В. Енбекова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Волкова Е.Э.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849679-24-121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7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8-12T07:15:00Z</dcterms:modified>
  <cp:revision>16</cp:revision>
  <dc:subject/>
  <dc:title>Информационное сообщение</dc:title>
</cp:coreProperties>
</file>